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льная плитка 500х500х50 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taktilnaya-plitka-500x500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должна быть выполнена по ГОСТ Р 52875-2007. Крепление должно быть на полиуретановый клей. Не рекомендуется для использования на улиц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ВХ и подходить для использования в помещ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желтый — налич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- от 450х450х4 до 550х550х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ор на выбор: конусообразные рифы, квадратные рифы (пирамидки), продольные и диагональные полос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предупредительных индикаторов должны иметь скошенные стороны под углом 45 градусов согласно ГО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15  до +5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taktilnaya-plitka-500x5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Sveta</cp:lastModifiedBy>
  <dcterms:modified xsi:type="dcterms:W3CDTF">2018-03-29T06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